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САПОГА И БАРС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06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имация / комедия / приклю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8 мин., 6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утсон, Людивуд и Барсук живут в подземных туннелях — здесь они по-настоящему счастливы! Но однажды в их веселый дом приходит суровый проводник из железнодорожной копании с приказом о выселении. По ее словам, туннели предназначены для поездов, а не для людей. Но у Тутсона и Людивуда есть идея: дед Тутсона, легендарный пират и он несомненно сможет им помочь. Герои отправляются в удивительное кругосветное путешествие, где встречают множество запоминающихся персонажей и новых друзей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 филь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https://drive.google.com/drive/u/2/folders/1ghZta-lhP4Ey3VGkpjqqi6gi1JMayZmX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ого вы еще не виде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имационные фильмы, предназначенные для всей семьи, как правило, милые, легкие и непринужденные. Зритель практически никогда не чувствует серьезной угрозы для главных героев, так как по законам жанра все должно закончиться хорошо. Но приключения этих непосед радикально отличаются от всего, что вы когда-либо видели, ведь сами герои не боятся быть непохожими на классических персонажей детских историй. Адаптируя свежие, сюрреалистичные и немного дикие рассказы норвежской музыкальной группы, создатели анимации предлагают зрителям совершенно свежий, удивительный проект. И, конечно, обрадуют меломанов впечатляющим количеством потрясающей музы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тина рассказывает о двух приятелях по имени Тутсон и Людивуд, а также их необыкновенном, бесконечно харизматичном барсуке. Над созданием анимации работала команда профессионалов из Qvisten Animation под чутким руководством режиссеров Руне Спаанс и Гунхильд Энгер. Основываясь на многолетнем опыте работы в кино авторы сумели нарастить амбиций и представить крайне необычный продукт. Пожалуй, ключевым фактором их работы была страсть к экспериментам. В конечном счете мультфильм получился достаточно анархическим, креативным и взрывным, что без сомнения смогут оценить зрители совершенно разного воз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дохновленный музы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лючения главных героев анимации «4 сапога и барсук» основаны на песнях популярной норвежской группы Knutsen &amp; Ludvigsen, которая выпустила несколько альбомов, предназначенных для детей. Но их юмористическое, нестандартное творчество нашло широкий отклик и у взрослой аудитории. Именно этот факт и вдохновил местных киноделов создать полнометражный мультфильм о приключениях невероятной парочки и их непоседливого питомца.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здавая этот фильм, мы решили выйти за рамки, подняв наше произведение на совершенно новый уровень. Мы много работали, чтобы сделать фильм интересным, но в то же время тонким и сложным. Мы расставили приоритеты в повествовании, чтобы сцены и персонажи соответствовали стандартам современной анимации. Наше видение заключалось в создании инновационного, красочного и увлекательного приключения, подходящего для аудитории всех возрастов», - говорит один из режиссеров карт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авторы говорят, что при работе над лентой они дели все возможное, чтобы заставить зрителей вслух произнести: «Вот это круто!». Учитывая уникальный стиль, нестандартную подачу, качественную анимацию и креативность, можно смело заявить, что задуманное удалось. Мультфильм полон необычных образов, аналогов которым просто не существ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темой картины стала семья. Но мультфильм не будет обманывать зрителей, а прямо скажет — никто не идеален. В «4 сапога и барсук» речь идет о человеческих склонностях к ошибкам, а также любви друг к другу, несмотря на всевозможные человеческие недостатки. Еще одним из важнейших элементов являются отношения между главными героями. Двое друзей каждый день вдохновляют и поддерживают друг друга. Их позитивный взгляд на жизнь и креативность — самые важные черты, которые авторы стремятся передать всем зрител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стоит за всем креатив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не Спаанс — 3D-художник и режиссер, за спиной которого более чем 20-летний опыт работы в области анимации и визуальных эффектов. Его проекты демонстрировали на более, чем на 70 мировых кинофестивалях, а также получили немало наград. Гунхильд Энгер, в свою очередь, построила карьеру режиссера и получила мировое признание как от обычных зрителей, так самых выдающихся кинокритиков. Например, проекты Энгер были номинированы на британскую премию BAFTA и норвежскую Amanda. Также она является обладательницей почетной награды «Золотая пальмовая ветвь».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6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20T12:36:00Z</dcterms:modified>
  <cp:revision>2</cp:revision>
  <dc:subject/>
  <dc:title/>
</cp:coreProperties>
</file>