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ДОКУМЕНТАЛЬНЫЙ ФИЛЬМ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/>
        </w:rPr>
        <w:t>АНГЕЛЫ МИЛЫ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b/>
        </w:rPr>
        <w:t xml:space="preserve"> В ПРОКАТЕ С 10 НОЯБР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амках проекта СТРАНА.DOC, развивающего прокат российского документального кино, и при поддержке Министерства культуры по всей стране пройдут показы документальных фильмов на большом экране.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реди них – «Ангелы Милы» Анастасии Трофимовой, премьера которого состоится 7 ноября в 19:00 в кинотеатре «КА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ктябрь» в рамках проекта КАРО.АРТ.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льм представит съемочная группа: генеральный директор Киностудии им. М. Горького Юлиана Слащева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ежиссер Анастасия Трофимова, продюсер Анастасия Рыцина, сценарист Мария Кацал, а на связь онлайн выйдет его главная героиня Мила Ануфрие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155CC"/>
          <w:sz w:val="24"/>
          <w:szCs w:val="24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ТРЕЙЛЕР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155CC"/>
          <w:sz w:val="24"/>
          <w:szCs w:val="24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ПРЕСС-МАТЕРИАЛЫ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155CC"/>
          <w:sz w:val="24"/>
          <w:szCs w:val="24"/>
          <w:u w:val="singl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САЙТ ФИЛЬМА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155CC"/>
          <w:sz w:val="24"/>
          <w:szCs w:val="24"/>
          <w:u w:val="singl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САЙТ СТРАНА.DOC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ьбиносы – одни из самых уязвимых представителей населения в Африке, они подвергаются дискриминации, насилию, а порой и жестоким шаманским ритуалам. В столице Гвинеи действует центр, который спасает детей-альбиносов с улиц и из рабства, дает им образование и необходимое лечение. Фильм рассказывает об основательнице центра Миле Ануфриевой, экс-владелице модного бутика Vanity в Петербурге. Когда-то ей принадлежали эксклюзивы на такие марки, как Gucci, Christian Dior, Fendi, Tom Ford, Yves Saint Laurent, Balenciaga и многие другие.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highlight w:val="white"/>
        </w:rPr>
        <w:t>В модных показах Vanity участвовали супермодели Линда Евангелиста, Ева Герцигова, Клаудия Шиффер и Наоми Кэмпбелл</w:t>
      </w:r>
      <w:r>
        <w:rPr>
          <w:rFonts w:eastAsia="Montserrat;Times New Roman" w:cs="Montserrat;Times New Roman" w:ascii="Montserrat;Times New Roman" w:hAnsi="Montserrat;Times New Roman"/>
          <w:color w:val="111111"/>
          <w:sz w:val="27"/>
          <w:szCs w:val="27"/>
          <w:highlight w:val="white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ла Ануфриева одевала главных мировых звезд, от Билла Клинтона до Стинга. Но она оставила светскую жизнь и сегодня  большую часть времени проводит в Африке, помогая детям-альбинос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ла Ануфриева была иконой стиля, влиятельной бизнесвумен, которая не испугалась снять розовые очки и посмотреть на реальный мир. Странную русскую в темных очках хорошо знают в Дакаре и во всем Сенегале, многие даже называют ее «ангелом для альбиносов». Каждый день она спасает детей от проституции и рабства, от членовредительства по заказу местных шама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ициальный фонд Mila 4 Africa появился в 2020 году, но благотворительностью Мила занимается с 2014 года. На данный момент фонд построил первый в Западной Африке центр для детей с альбинизмом на 200 человек и ежемесячно тратит на помощь порядка 30 тысяч евр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Милы поразила команду Киностудии им. М. Горького, было решено снять документальный фильм. Съемки проходили в Африке, где работает Мила Ануфриева, и в Италии, где живут ее муж и сын. В фильме также присутствуют кадры из личного архива героини, интервью с коллегами и друзьями Милы в России. Среди них: российский сенатор и политический деятель Людмила Борисовна Нарусова, Ирина Оганова и другие бывшие клиенты, со временем ставшие друзьями Милы Ануфриев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ка Бланк, генеральный продюсер Продюсерского центра Киностудии им. М. Горького: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первые полнометражный документальный фильм, созданный силами новой команды Киностудии им. М. Горького, выходит в кинотеатральный прокат по всей России. Мы этому очень рады и надеемся, что множество людей посмотрят на большом экране замечательный фильм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нгелы Милы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о Миле Ануфриевой и её деятельности в Африке по спасению детей-альбиносов. Это социально важное, острое, но одновременно глубокое и трогательное кино. Многие и представить себе не могут, что происходит в мире на разных уровнях по сей день. О таких вещах творчески, но правдиво и реалистично рассказывает документальное кино. Замечательно, что сегодня есть поддержка проката таких фильмов, и документалистика получает дополнительную возможность развиватьс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ила Ануфриева, главная героиня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Есть много фильмов об альбиносах, но они не показывают, что делать, как с этим быть. А мы занимаемся решением этих проблем. И нам нужна помощь большого количества людей. Я верю, что фильм – это первое окошко, через которое мы покажем проблемы альбиносов в Африке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АНА.DO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проект, направленный на развитие кинотеатрального проката российского документального кино. Проект объединит ведущие киностудии страны, прокатные компании, кинотеатры и киносети, в которых будут регулярно показываться и обсуждаться документальные фильмы. На сегодняшний момент проект поддерживают сети кинотеатров «КАРО» и «Синема 5», объединенная киносеть «Формула кино» / «Синема парк», более 20 несетевых кинотеатров, Киностудия им. М. Горького, кинокомпании «Два Капитана» и «Первое Кино». Информационными партнерами выступили портал Культура.РФ, Кино-театр.ру, проект ВК Видео и Известия. Начиная с конца октября премьеры, показы и обсуждения с участием съемочных групп пройдут в более чем 50 кинотеатрах, в том числе в Москве, Санкт-Петербурге, Екатеринбурге, Казани, Ростове-на-Дону, Хабаровске и других город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картине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«Ангелы Милы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021 год. 1 час 3 мин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жиссер: Анастасия Трофимов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ценаристы: Анастасия Трофимова, Мария Кацал, Наталья Ребр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ераторы: Анастасия Трофимова, Дмитрий Попел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дюсеры: Лика Бланк, Асмик Мовсисян, Анастасия Рыц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иностудия им М. Горь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ла Ануфриева была иконой стиля, влиятельной бизнесвумен, которая не испугалась снять розовые очки и посмотреть на реальный мир. Странную русскую в темных очках хорошо знают в Дакаре и во всем Сенегале, многие даже называют ее «ангелом для альбиносов». Каждый день она спасает детей от проституции и рабства, от членовредительства по заказу местных шаманов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F_VQ4NfXKs" TargetMode="External"/><Relationship Id="rId3" Type="http://schemas.openxmlformats.org/officeDocument/2006/relationships/hyperlink" Target="https://disk.yandex.ru/d/8qaAP_3ykvnHwg/&#1040;&#1085;&#1075;&#1077;&#1083;&#1099; &#1052;&#1080;&#1083;&#1099;" TargetMode="External"/><Relationship Id="rId4" Type="http://schemas.openxmlformats.org/officeDocument/2006/relationships/hyperlink" Target="https://xn----7sbjiqqcge7le.xn--p1ai/" TargetMode="External"/><Relationship Id="rId5" Type="http://schemas.openxmlformats.org/officeDocument/2006/relationships/hyperlink" Target="https://stranado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44:00Z</dcterms:created>
  <dc:creator/>
  <dc:description/>
  <dc:language>en-US</dc:language>
  <cp:lastModifiedBy>Microsoft Office User</cp:lastModifiedBy>
  <dcterms:modified xsi:type="dcterms:W3CDTF">2022-11-02T14:44:00Z</dcterms:modified>
  <cp:revision>2</cp:revision>
  <dc:subject/>
  <dc:title/>
</cp:coreProperties>
</file>